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eastAsia="tr-TR"/>
        </w:rPr>
      </w:pPr>
      <w:r>
        <w:rPr>
          <w:rFonts w:cs="Calibri"/>
          <w:b/>
          <w:bCs/>
          <w:sz w:val="28"/>
          <w:szCs w:val="28"/>
          <w:lang w:eastAsia="tr-TR"/>
        </w:rPr>
        <w:t>STAJ REHBERİ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eastAsia="tr-TR"/>
        </w:rPr>
      </w:pPr>
      <w:r>
        <w:rPr>
          <w:rFonts w:cs="Calibri"/>
          <w:b/>
          <w:bCs/>
          <w:sz w:val="28"/>
          <w:szCs w:val="28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tr-TR"/>
        </w:rPr>
      </w:pPr>
      <w:r>
        <w:rPr>
          <w:rFonts w:cs="Calibri"/>
          <w:b/>
          <w:bCs/>
          <w:sz w:val="24"/>
          <w:szCs w:val="24"/>
          <w:lang w:eastAsia="tr-TR"/>
        </w:rPr>
        <w:t>Staj Başlangıcında Yapılacak İşlemler: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  <w:t>Öğrenimleri devam eden öğrencilerin stajlarını yarıyıl veya yaz aylarında yapması esastır. Ancak öğrenci bütün derslerinden başarılı olmuş stajını henüz yapmamış ise stajını herhangi bir ayda yapabilir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  <w:t>Staj süresi en az 30 (OTUZ), en fazla 60 (ALTMIŞ)  staj iş günüdür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  <w:t>Öğrenci staj yapmak istediğini belirten dilekçe ile öğrenci işleri birimine staj yapacağı tarihten en az bir buçuk ay önceden başvuru yapar  (Form No: 1)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  <w:lang w:eastAsia="tr-TR"/>
        </w:rPr>
        <w:t>Öğrencinin başvurusunun ardından Öğrenci İşleri Birimi 3 numaralı form örneğini hazırlayarak onay işleminden sonra öğrenciye teslim eder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  <w:lang w:eastAsia="tr-TR"/>
        </w:rPr>
        <w:t>Öğrenci, almış olduğu belgeler ile zorunlu stajını gerçekleştirmek istediği işyerine başvuru yapar ve kendisine verilen 3 numaralı formu zorunlu staj başlangıç tarihinden en az bir (1) ay önce işyerine onaylatarak evrak kayıta teslim eder. Kayıt altına alınan 3 numaralı formun bir kopyası ilgili program başkanının “İşyerinde Zorunlu Staj Yapması Uygundur” onayına sunulur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  <w:lang w:eastAsia="tr-TR"/>
        </w:rPr>
        <w:t>Program Başkanı’nın “İşyerinde Zorunlu Staj Yapması Uygundur” onayından sonra, Program Başkanı tarafından Form No: 2 doldurularak; öğrenci vasıtasıyla veya taahhütlü posta yoluyla öğrencinin stajını yapacağı işyerine gönderilir. Ayrıca Öğrenci İşleri birimi tarafından, staj uygulama rehberi, staj talimatı, Form No: 2, Form No: 4, Form No: 5, Form No: 6’yi içeren staj dosyası imza karşılığı öğrenciye teslim edilir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  <w:lang w:eastAsia="tr-TR"/>
        </w:rPr>
        <w:t>Öğrenci, staj evraklarının bulunduğu staj dosyasını aldıktan sonra Form No:3’de belirttiği tarihte staja başla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tr-TR"/>
        </w:rPr>
      </w:pPr>
      <w:r>
        <w:rPr>
          <w:rFonts w:cs="Calibri"/>
          <w:b/>
          <w:bCs/>
          <w:sz w:val="24"/>
          <w:szCs w:val="24"/>
          <w:lang w:eastAsia="tr-TR"/>
        </w:rPr>
        <w:t>Staj Dosyasının Hazırlanması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tr-TR"/>
        </w:rPr>
      </w:pPr>
      <w:r>
        <w:rPr>
          <w:rFonts w:cs="Calibri"/>
          <w:b/>
          <w:bCs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  <w:t>Zorunlu Staj Esnasında Staj Dosyası hazırlanır. Staj Dosyası Hazırlama esnasında aşağıdaki kurallara dikkat edili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  <w:t>Staj uygulamasının yapıldığı her gün için en az bir sayfa rapor yazılmalı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  <w:lang w:eastAsia="tr-TR"/>
        </w:rPr>
        <w:t>Raporlar, bilgisayar ortamında hazırlanmalı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  <w:t>Yazım formatı, Times New Roman yazı tipinde 12 punto olmalı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  <w:lang w:eastAsia="tr-TR"/>
        </w:rPr>
        <w:t>Kenar boşlukları sol 2,5 cm, sağ 1,5 cm, üst 2,5 cm, alt 2,5 cm olmalı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  <w:t xml:space="preserve">Her rapor sayfasının en altında çerçeve içine alınmış onay bölgesi olmalıdır. </w:t>
      </w:r>
      <w:bookmarkStart w:id="0" w:name="_GoBack"/>
      <w:bookmarkEnd w:id="0"/>
      <w:r>
        <w:rPr>
          <w:rFonts w:cs="Calibri"/>
          <w:sz w:val="24"/>
          <w:szCs w:val="24"/>
          <w:lang w:eastAsia="tr-TR"/>
        </w:rPr>
        <w:t>Bu onay bölgesi her sayfada iş yeri sorumlusu tarafından imzalanmalı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  <w:t>Form No: 5 ve Form No: 6, işyeri tarafından onaylan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tr-TR"/>
        </w:rPr>
      </w:pPr>
      <w:r>
        <w:rPr>
          <w:rFonts w:cs="Calibri"/>
          <w:b/>
          <w:bCs/>
          <w:sz w:val="24"/>
          <w:szCs w:val="24"/>
          <w:lang w:eastAsia="tr-TR"/>
        </w:rPr>
        <w:t>Staj Sonrası Yapılacak İşlemler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tr-TR"/>
        </w:rPr>
      </w:pPr>
      <w:r>
        <w:rPr>
          <w:rFonts w:cs="Calibri"/>
          <w:b/>
          <w:bCs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  <w:lang w:eastAsia="tr-TR"/>
        </w:rPr>
        <w:t>Form No: 5 öğrenci tarafından doldurulup, staj amiri tarafından onaylandıktan sonra; stajın bittiği tarihten itibaren 2 (iki) gün içinde Meslek Yüksekokulu Müdürlüğüne öğrenci tarafından fakslanır. Evrakın aslı ise en geç 7 (yedi) gün içinde Meslek Yüksekokuluna ulaşacak şekilde taahhütlü postayla veya onaylı, kapalı zarf içinde öğrenci ile Meslek Yüksekokulu Müdürlüğüne iletilir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  <w:t>Meslek Yüksekokulu yönetimi tarafından zorunlu staj dosyalarının öğrenci işleri birimine teslim ve staj sınav tarihleri ilan edilir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  <w:t>Öğrenci işleri birimi tarafından imza karşılığı teslim alınan staj dosyaları sınav tarihinden önce üst yazı ile birlikte, imza karşılığında program başkanına teslim edilir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color w:val="FF0000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  <w:t>Staj değerlendirme kurulu ilan edilen tarihlerde toplanarak sınav yapar. Staj Değerlendirme Formunu (Form No: 7) doldurur ve sonuçları içeren liste ile formları üst yazı ile Meslek Yüksek Okulu Müdürlüğüne teslim eder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  <w:t>Meslek Yüksekokulu Yönetim Kurulu kararından sonra kesinleşen sonuçlar ilan edilir.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668" w:hanging="960"/>
      </w:pPr>
      <w:rPr>
        <w:sz w:val="20"/>
        <w:b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097" w:hanging="9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40"/>
      <w:szCs w:val="4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7:00Z</dcterms:created>
  <dc:creator>bima</dc:creator>
  <dc:description/>
  <cp:keywords/>
  <dc:language>en-US</dc:language>
  <cp:lastModifiedBy>Emre</cp:lastModifiedBy>
  <dcterms:modified xsi:type="dcterms:W3CDTF">2024-07-19T11:27:00Z</dcterms:modified>
  <cp:revision>2</cp:revision>
  <dc:subject/>
  <dc:title/>
</cp:coreProperties>
</file>