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3810</wp:posOffset>
                </wp:positionV>
                <wp:extent cx="6094095" cy="1652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652400"/>
                          <a:chOff x="0" y="0"/>
                          <a:chExt cx="6094080" cy="16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68240"/>
                            <a:ext cx="60883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0.3pt;width:479.85pt;height:130.1pt" coordorigin="-239,6" coordsize="9597,2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9;top:6;width:957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0;top:1216;width:958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08585</wp:posOffset>
                </wp:positionV>
                <wp:extent cx="613664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89.2pt;mso-wrap-distance-left:9.05pt;mso-wrap-distance-right:9.05pt;mso-wrap-distance-top:0pt;mso-wrap-distance-bottom:0pt;margin-top:8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-186690</wp:posOffset>
                </wp:positionV>
                <wp:extent cx="6094095" cy="1652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652400"/>
                          <a:chOff x="0" y="0"/>
                          <a:chExt cx="6094080" cy="16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68240"/>
                            <a:ext cx="60883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14.7pt;width:479.85pt;height:130.05pt" coordorigin="-249,-294" coordsize="9597,2601">
                <v:shape id="shape_0" fillcolor="white" stroked="t" o:allowincell="f" style="position:absolute;left:-249;top:-294;width:957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916;width:9587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8609965</wp:posOffset>
                </wp:positionV>
                <wp:extent cx="613664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.7pt;mso-wrap-distance-left:9.05pt;mso-wrap-distance-right:9.05pt;mso-wrap-distance-top:0pt;mso-wrap-distance-bottom:0pt;margin-top:-677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91440</wp:posOffset>
                </wp:positionV>
                <wp:extent cx="6136640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77.2pt;mso-wrap-distance-left:9.05pt;mso-wrap-distance-right:9.05pt;mso-wrap-distance-top:0pt;mso-wrap-distance-bottom:0pt;margin-top:7.2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uble" w:sz="18" w:space="16" w:color="000000"/>
        <w:left w:val="double" w:sz="18" w:space="16" w:color="000000"/>
        <w:bottom w:val="double" w:sz="18" w:space="16" w:color="000000"/>
        <w:right w:val="doub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0:00Z</dcterms:created>
  <dc:creator>RECO</dc:creator>
  <dc:description/>
  <cp:keywords/>
  <dc:language>en-US</dc:language>
  <cp:lastModifiedBy>Emre</cp:lastModifiedBy>
  <cp:lastPrinted>2014-06-02T13:41:00Z</cp:lastPrinted>
  <dcterms:modified xsi:type="dcterms:W3CDTF">2024-07-19T11:40:00Z</dcterms:modified>
  <cp:revision>2</cp:revision>
  <dc:subject/>
  <dc:title/>
</cp:coreProperties>
</file>