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jc w:val="center"/>
        <w:rPr/>
      </w:pPr>
      <w:r>
        <w:rPr/>
        <w:t>STAJYER ÖĞRENCİ DEVAM TAKİP ÇİZELGESİ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7"/>
        <w:gridCol w:w="1543"/>
        <w:gridCol w:w="5980"/>
      </w:tblGrid>
      <w:tr>
        <w:trPr>
          <w:trHeight w:val="427" w:hRule="atLeast"/>
        </w:trPr>
        <w:tc>
          <w:tcPr>
            <w:tcW w:w="91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ÖĞRENCİNİN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ÖLÜMÜ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TIBBİ HİZMETLER VE TEKNİKLER BÖLÜMÜ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PROGRAMI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ANESTEZİ PROGRAMI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SINIFI              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160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UMA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TAJ TARİHLER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APILAN İŞİN ADI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right="-144" w:firstLine="708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Yukarıda kimliği yazılı öğrenci .….. /…../20.... ile …../..…./20…... tarihleri arasında toplam 30   iş günü staj çalışmasını yapmıştır.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tr-TR"/>
        </w:rPr>
        <w:t>İŞ YERİ AMİRİ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right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(KAŞE – İMZA – MÜHÜR  )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jc w:val="center"/>
        <w:rPr/>
      </w:pPr>
      <w:r>
        <w:rPr/>
        <w:t>STAJYER ÖĞRENCİ DEVAM TAKİP ÇİZELGESİ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7"/>
        <w:gridCol w:w="1543"/>
        <w:gridCol w:w="5980"/>
      </w:tblGrid>
      <w:tr>
        <w:trPr>
          <w:trHeight w:val="427" w:hRule="atLeast"/>
        </w:trPr>
        <w:tc>
          <w:tcPr>
            <w:tcW w:w="91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ÖĞRENCİNİN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ÖLÜMÜ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PROGRAMI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SINIFI              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160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UMA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TAJ TARİHLER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APILAN İŞİN ADI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right="-144" w:firstLine="708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Yukarıda kimliği yazılı öğrenci .….. /…../20.... ile …../..…./20…... tarihleri arasında toplam 30 iş ünü staj çalışmasını yapmıştır.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tr-TR"/>
        </w:rPr>
        <w:t>İŞ YERİ AMİRİ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right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(KAŞE – İMZA – MÜHÜR 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Bunyamin</dc:creator>
  <dc:description/>
  <cp:keywords/>
  <dc:language>en-US</dc:language>
  <cp:lastModifiedBy>Emre</cp:lastModifiedBy>
  <cp:lastPrinted>2019-12-25T13:31:00Z</cp:lastPrinted>
  <dcterms:modified xsi:type="dcterms:W3CDTF">2024-07-08T11:51:00Z</dcterms:modified>
  <cp:revision>2</cp:revision>
  <dc:subject/>
  <dc:title/>
</cp:coreProperties>
</file>